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   Cache Test                  Copyright 1993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5.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June 18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users to objectively test the effectiveness of their disk 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Cache Test is an independent product and is not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anufactu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ND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che Test tests drive performance by writing data to a specified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drive.  Sequential tests are performed by writing randomly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length strings to a DOS Text file.  Each record consists of 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characters plus a carriage return (ASCII 13) and line feed (ASCII 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he program writes 513 byte records.  This translates to 51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cord plus the CR and LF.  If we were to imagine 8 character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^ is a CR and + is a LF then the data looks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aaaaaaa^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3333333^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^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zzzzzzz^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that make up the record are randomly generated.  Th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is seeded by the timer tick every time it is called to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selections.  Characters range from ASCII 32 to ASCII 2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 records are written to the disk using a random access fil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ecord consists of randomly generated bytes and two record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As with the sequential file structure, the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the disk is the specified record size - 2 + 2 record sepa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similar to the sequential except that it allows random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view any off these files by pushing CONTROL-BREAK during their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use your favorite disk editor or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IR Test" consists of Cache Test reading the root directories o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or default drive and then reading the files in thos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repeat this process until it reaches the required number of r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directories you have in your root the better.  To be specif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ads the tree and then counts the number of files in eac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you see it totaling is the number of files + the number of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1 root directory.  However, it will keep incrementing by looping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desired number of reads has taken place.  Now, let's sa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default 10,000 record (count) test.  Let's also say that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witth 2,500 files and directories - the program will need to loop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4 times in order to meet its test requirements.  If you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ecords to 2,500 by using the command switch /N:2500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need to read the tree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 [switch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YOU HAVE SPACES BETWEEN THE SWITCHES - IF YOU DO NOT, 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BE ABLE TO INTERPRET THE SWITCHE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A              Performs all tests [this is the default if just 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ru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              Specifies that the /L: log file is to be cr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simply append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              Perform DOS directory services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:d            Drive to test.  "d" is the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:logto        Specifies the file name or device to log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logto" is the name.  By default, data is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.  /C must be specified if you want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file and NOT app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:nnnn         Specifies how many records to write. "nnnn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.  10,000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ou are processing a directory test, this i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ny directory entry reads that CT will per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:pppp         Specifies the number of test passes. "pppp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.  1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              Perform random access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              Perform sequential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:sss          Specifies the individual record sizes. "sss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cord size.  The default is 513 bytes. 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tal size that you want a record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MAXIMUM VALUE FOR THIS IS 16,384.  IF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ING SPACE ERROR, YOU WILL NEED TO MAKE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MALLER THAN WHAT YOU SET IT AT.  A small h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set your sizes = to a factor of your secto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 1 byte.  My sectors are 512, as are most peop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n add 1 = the 513 byte default recor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W              Pause after ea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X              Exclude screen writes during the testing ph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ve the video bottlen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/A to run all tests.  /D /R /S specify individual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 /N:1000 /P:5 /W      1000 record test, 5 passes, wait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reen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 /N:5000 /S:1025      5000 record test, 1025 byt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 /N:5000 /W /R /D     5000 record test, wait after each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erform only the random and directory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 /L:PRN               Perform the default test one time and lo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total time values will not add up to th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test times.  This is because I have used double-precision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variables to hold my timer values.  While you see only two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on the screen, there are a bunch that you do not see.  The tot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result of the summation of the individual test scores, the tot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imed results - they are mathematical results subject to errors in rou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averages column is calculated by adding the floating poin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nd then dividing by the current pass number - NOT the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P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BREAK will terminate the program execution safely.  Not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leave a file named ##TEST##.CT in the root directory of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ere testing.  You will need to delete that by hand OR CT will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 next time it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5.0a 06/1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rectory test bombed on drives with over 250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m.  The program will now process 500 entries before loo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eans that if you have 1000 directories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actually use 500 of them to perform its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, the program checked for disk space before it perform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tests - this is not necessary and now spac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ed before the sequential and random tests ar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5.0  06/0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you say "Major Revision?"  This version was rebuil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ound up and shares very little with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of the modifications in this program are a direct res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 by Herb Chong.  If it wasn't for Herb's input, the DIR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n't be here and test data wouldn't be randomly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k you very much Her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lot of the command line switches have changed.  You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nvoke CT with the /? to see the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ngs that are n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    Changed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    Changed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    Changed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    Changed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    Changed my off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4.3c 07/09/9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ck ... I can't win for losing.  I have spent several hour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bugging the variable overflow problem.  I believ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all been eliminat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ay "sorry," you can have VT 1.1 also if you choose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or are already registered to) Cache Test - this just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ople registering 4.3 or who are already register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4.3b 07/09/92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oops, I switched to explicit variable typing and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o a problem when file sizes exceeded the limi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ger variable (32,767) and the program bombed.  It'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t now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4.3  07/06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screens can now be logged to a file or devi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ging no longer requires that the pass count (/P:)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ater tha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 second data screen (excluding the final summary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form feed added to it to prevent printing across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forations when logging to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ummary screen now displays the command line that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Due to the volume of mail that I am receiving, I am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p responding to every piece of mail unless you hav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'm really sorry for that one folks, but it is seriously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away from me when I could otherwise be 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4.2  01/10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the /L: switch, a user can now specify where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like the summary screen to go (nice idea Ji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did a little house cleaning on the program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ppy New Year everyone.  I would like to thank thre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pecially for all of their tolerance and helpful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 Aright of Queued Access, Wayne Keeter of Wayne's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Jonathan F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4.1  11/13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ll Owen, I thought about it.  The screen count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be disabled using the /X switch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, there are many variables that affect cach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was never my intention to test cache performanc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chines.  BUT, it is a good idea to allow the us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ility to decide for his/her self as to whether the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or not.  If you disable the counters, there can 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ng pauses - especially for the Random Read/Write test -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patient.  CT now has the extremes - a lot of coun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e at all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4.0  10/29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w... This one has quite a few up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COLOR (makes things a lot easier to re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Tracking of timer ticks has been tightene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Created the ability to perform a number of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n present a summary screen with ave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the /P:ppp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 /W switch added for pausing afte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3.5  9/03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response to Mike Focke's request for coun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scendo and butterfly tests, I have again enabl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Mike, thanks for the suggestions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3.1  8/26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iming routine is now based on the presence of 1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ck ticks per one second.  The 100ths decimal lo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ill weak, but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3.0  7/10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ll, I accessed the BIOS segment for clock tick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cimal level counters.  The second decimal pl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ak in terms of its accuracy, but I decided to leave i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 those of you worried about significant digit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gorithm used for this uses 18 clock ticks to genera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on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est records are now 32 bytes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ut screen formatting is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program is invoked without any parameters, it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active drive with a 10,000 record test made up of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tes.  All user input now occurs on the command lin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use of switches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2.6  5/24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honestly did not intend another update so soon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d out to me that the file structure that I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was variable.  As such, it made ratio 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what difficult.  Now, the default fixed recor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32 bytes (the test record count is still 10,000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can specify the record length by using the /F: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tch.  "bbbbb" must be between 0 and 32,765. 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are now fixed, a user can do a little math (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subject folks??) and discern the records per seco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forth.  Do note, that two bytes are added to the tes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files (CR/LF to be exact) that is why the maximum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 that a user can specify is 32,765 and not the 32,767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2.5  5/22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An actual test file byte size field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should allow users to track the actual siz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est records being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Some users suggested that truly random reads and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be added.  This serves to get away from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sequentializ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Again, more cosmetic touch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2.0  5/16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e to some users having limited drive space,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ere added to allow for different size tes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ccur.  I was somewhat hesitant to do this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egated the ability to call results "standard,"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really is stand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witches were also added to allow users to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hat tests they want to run.  For now, all tha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e specified is whether or not to run all te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quential tests only, or random test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ButterFly test was also added in an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give look-ahead caches a hard time. 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aches that use a FIFO method of purging will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ck of a time with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dded timers/cleared up timers for the sequenti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verall tests.  Also speaking of timers, to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lowing down some routines, I have removed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video effects that were for the user's bene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pecial thanks to Jonathan Fisk for all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ions and debugging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pecial thanks also go out to Tim Akright, the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Queued Access for all of hi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1.0  5/10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ll, I released it.  That pretty well sums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ope this program helps you evaluate some of you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even makes some solutions/benefits clear. 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d as shareware.  Its price is $10 for each con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03 LakeShore Drive, 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. Joseph, MI 49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be reached via a modem on EXEC-PC or CHANNEL-ON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local BBS is Michigan Online 19200-8-N-1 (616) 429-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:  Zeke Tor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CopyRight:  1993 - George Spafford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CHE TEST IS DISTRIBUTED AS IS.  THE AUTHOR (GEORGE SPAFFORD)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Y OF ANY KIND, EXPRESSED OR IMPLIED,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WARRANTIES OF MERCHANTABILITY OR FITNESS FOR A PARTICULAR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RESPECT TO THIS SOFTWARE AND DOCUMENTATION.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BE LIABLE FOR ANY DAMAGES, INCLUDING LOST PROFITS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INGS, OR ANY OTHER INCIDENTAL OR CONSEQUENTIAL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OF THE USE OF OR THE INABILITY TO USE THIS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